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Számítógép Architektúrák III.</w:t>
      </w:r>
    </w:p>
    <w:p>
      <w:pPr>
        <w:pStyle w:val="Heading"/>
        <w:spacing w:lineRule="auto" w:line="360"/>
        <w:rPr/>
      </w:pPr>
      <w:r>
        <w:rPr>
          <w:sz w:val="28"/>
        </w:rPr>
        <w:t>2007. őszi félév</w:t>
      </w:r>
    </w:p>
    <w:p>
      <w:pPr>
        <w:pStyle w:val="Heading"/>
        <w:spacing w:lineRule="auto" w:line="360" w:before="0" w:after="600"/>
        <w:rPr>
          <w:sz w:val="28"/>
        </w:rPr>
      </w:pPr>
      <w:r>
        <w:rPr>
          <w:sz w:val="28"/>
        </w:rPr>
        <w:t>Vizsgakérdések</w:t>
      </w:r>
    </w:p>
    <w:p>
      <w:pPr>
        <w:pStyle w:val="Normal"/>
        <w:numPr>
          <w:ilvl w:val="0"/>
          <w:numId w:val="3"/>
        </w:numPr>
        <w:spacing w:before="0" w:after="360"/>
        <w:ind w:left="720" w:hanging="720"/>
        <w:rPr>
          <w:b/>
          <w:b/>
          <w:bCs/>
        </w:rPr>
      </w:pPr>
      <w:r>
        <w:rPr>
          <w:b/>
          <w:bCs/>
          <w:sz w:val="28"/>
        </w:rPr>
        <w:t>Az ILP feldolgozás fejlőd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ILP feldolgozási paradigmá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Releváns paradigmák áttekintése, teljesítmény potenciáljuk, megjelenési sorrendjük és ennek oka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 xml:space="preserve">Időben párhuzamos  feldolgozás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őbb fajtái, bevezetésük, kiváltott szűk keresztmetszetek és feloldásuk, futószalag processzorok, generációi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VLIW 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űködési elvük, jellemzőik, előnyeik, hátrányaik, kereskedelmi rendszer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Szuperskalár 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egjelenésük oka, bevezetésük, első generációs szuperskalárok jellemzői, és a jellemzők indokolása, a kiváltott feldolgozási szűk keresztmetszet és feloldása, 2. generációs szuperskalárok jellemzői, a kibocsájtási párhuzamosság kimerülése általános célú alkalmazásokba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b/>
          <w:bCs/>
        </w:rPr>
        <w:t xml:space="preserve">Az adatpárhuzamos végrehajtás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őbb alternatívái, a SIMD utasítások, a 2.5 és a 3. generációs szuperskalárok főbb jellemzői, a kiváltott szűk keresztmetszetek és feloldásu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A processzorok fejlődésének áttekint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ejlődési szcenáriók, a fejlődés fővonulata és a kiváltott technológiai innovációk, a fejlődés főbb jellemzői)</w:t>
      </w:r>
    </w:p>
    <w:p>
      <w:pPr>
        <w:pStyle w:val="Normal"/>
        <w:numPr>
          <w:ilvl w:val="0"/>
          <w:numId w:val="3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A processzorok fejlődésének korszakvál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Az abszolút és a relatív processzor teljesítmény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értelmezésük, viszonyuk, fejlődésük jellemző szakasza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 processzorok hatékonyság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fogalom értelmezése, a hatékonyság növekedésének jellemző szakaszai, ennek forrásai, ill. a stagnáció oka, a stagnáció által kiváltott fejlődési főirányo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z órafrekvencia agresszív növel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z órafrekvencia növelésének jellemző szakaszai, a növelés fő forrásai, a hatékonyság stagnálása által kiváltott gyors növelés következményei a RISC processzorokra nézve, a növelés korlátai)</w:t>
      </w:r>
      <w:r>
        <w:br w:type="page"/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 processzorok fejlődésének hatékonysági határ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ennek alapvető oka és megnyilvánulási formái, hogyan változik az Intel és az AMD x86 családok hatékonysága az órafrekvencia növelésekor, a két család tervezési filozófiájának összehasonlítása a hatékonyság szempontjából, a hatékonysági határ értelmezés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Processzorok fejlődésének termikus határ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dinamikus és a statikus disszipáció értelmezése, arányváltozása, az összdisszipáció növekedése az órafrekvencia növelésekor, a termikus határ értelmezése, megjelenése és következménye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Processzorok fejlődésének határa a „skew”-növekedése miatt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„skew” értelmezése, növekedésének következménye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b/>
          <w:bCs/>
        </w:rPr>
        <w:t>EPIC architektúrák/processzorok</w:t>
      </w:r>
    </w:p>
    <w:p>
      <w:pPr>
        <w:pStyle w:val="TextBodyIndent"/>
        <w:spacing w:before="120" w:after="360"/>
        <w:ind w:left="1134" w:hanging="0"/>
        <w:jc w:val="both"/>
        <w:rPr/>
      </w:pPr>
      <w:r>
        <w:rPr/>
        <w:t>(értelmezésük, megjelenésük kiváltó oka, fontosabb implementációk, várható jövőjük)</w:t>
      </w:r>
    </w:p>
    <w:p>
      <w:pPr>
        <w:pStyle w:val="Normal"/>
        <w:numPr>
          <w:ilvl w:val="0"/>
          <w:numId w:val="3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Többmagos processzorok</w:t>
      </w:r>
    </w:p>
    <w:p>
      <w:pPr>
        <w:pStyle w:val="Heading1"/>
        <w:spacing w:lineRule="auto" w:line="240"/>
        <w:rPr/>
      </w:pPr>
      <w:r>
        <w:rPr/>
        <w:t>3.1.</w:t>
        <w:tab/>
        <w:t>Többmagos processzor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egjelenésük főbb okai, makroarchitektúrájuk tervezési terének főbb dimenziói, a magszámok várható növekedési üteme)</w:t>
      </w:r>
    </w:p>
    <w:p>
      <w:pPr>
        <w:pStyle w:val="Heading1"/>
        <w:spacing w:lineRule="auto" w:line="240"/>
        <w:rPr/>
      </w:pPr>
      <w:r>
        <w:rPr/>
        <w:t>3.2.</w:t>
        <w:tab/>
        <w:t>L2 gyorsítótárak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Heading1"/>
        <w:spacing w:lineRule="auto" w:line="240"/>
        <w:rPr/>
      </w:pPr>
      <w:r>
        <w:rPr/>
        <w:t>3.3.</w:t>
        <w:tab/>
        <w:t>L3 gyorsítótárak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Heading1"/>
        <w:spacing w:lineRule="auto" w:line="240"/>
        <w:rPr/>
      </w:pPr>
      <w:r>
        <w:rPr/>
        <w:t>3.4.</w:t>
        <w:tab/>
        <w:t>Az I/O-s és a memória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Heading1"/>
        <w:spacing w:lineRule="auto" w:line="240"/>
        <w:jc w:val="left"/>
        <w:rPr/>
      </w:pPr>
      <w:r>
        <w:rPr/>
        <w:t>3.5.</w:t>
        <w:tab/>
        <w:t>Intel Penryn</w:t>
      </w:r>
    </w:p>
    <w:p>
      <w:pPr>
        <w:pStyle w:val="TextBodyIndent"/>
        <w:spacing w:before="120" w:after="120"/>
        <w:ind w:left="1134" w:hanging="0"/>
        <w:rPr/>
      </w:pPr>
      <w:r>
        <w:rPr/>
        <w:t>(alkalmazott áramköri technológia, a processzormag főbb bővítményei a Core 2 maghoz képest)</w:t>
      </w:r>
    </w:p>
    <w:p>
      <w:pPr>
        <w:pStyle w:val="Normal"/>
        <w:numPr>
          <w:ilvl w:val="0"/>
          <w:numId w:val="3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Többszálú processzorok</w:t>
      </w:r>
    </w:p>
    <w:p>
      <w:pPr>
        <w:pStyle w:val="Heading1"/>
        <w:spacing w:lineRule="auto" w:line="240"/>
        <w:rPr/>
      </w:pPr>
      <w:r>
        <w:rPr/>
        <w:t>4.1.</w:t>
        <w:tab/>
        <w:t>Többszálú processzor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bevezetésük oka/célja, a szálak értelmezése, jellemzőik, a szálkezelés főbb feladatai, a többszálú feldolgozás alapvető megvalósítási lehetőségei, többszálú processzorok többletkomplexitás igénye, a teljesítmény növekedés várható értéktartománya, többszálú processzorok ígéretes alkalmazási területei)</w:t>
      </w:r>
    </w:p>
    <w:p>
      <w:pPr>
        <w:pStyle w:val="Heading1"/>
        <w:spacing w:lineRule="auto" w:line="240"/>
        <w:rPr/>
      </w:pPr>
      <w:r>
        <w:rPr/>
        <w:t>4.2.</w:t>
        <w:tab/>
        <w:t>Többszálú processzorok megvalósítás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lapul vehető processzortípusok, szálak lehetséges ütemezési stratégiái, milyen okokból válik szükségessé többlet hardver igény, az egy- és többszálas működési mód célja, megvalósítási alternatívái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3.</w:t>
        <w:tab/>
        <w:t>IBM Cell B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őbb jellemzők, főbb egységei, a PPE, SPE-k, EIB), a választott tár-architektúra és tárkezelés, a PPE szálkezelésének elve, az SPE-k felépítésének sajátosságai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4.</w:t>
        <w:tab/>
        <w:t>SUN UltraSPARC T1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gazdasági célú szerver alkalmazások jellemzői, a többszálú megvalósítás kapcsolódó előnye, a T1 felépítése (rajz alapján), főbb jellemzői, szálváltási politika)</w:t>
      </w:r>
    </w:p>
    <w:p>
      <w:pPr>
        <w:pStyle w:val="Heading1"/>
        <w:spacing w:lineRule="auto" w:line="240"/>
        <w:rPr/>
      </w:pPr>
      <w:r>
        <w:rPr/>
        <w:t>4.5.</w:t>
        <w:tab/>
        <w:t>Többszálú SMT-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SMT-processzorok jellemző megvalósítása, melyek a legismertebb SMT-processzorok, bemutatásuk (rajzok alapján))</w:t>
      </w:r>
    </w:p>
    <w:p>
      <w:pPr>
        <w:pStyle w:val="Normal"/>
        <w:numPr>
          <w:ilvl w:val="0"/>
          <w:numId w:val="3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Rendszer architektúrák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1.</w:t>
        <w:tab/>
        <w:t>A rendszer architektúrá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fogalom értelmezése, melyek voltak a PC rendszerarchitektúrák fejlődésének főbb lépései és kiváltó okai?)</w:t>
      </w:r>
    </w:p>
    <w:p>
      <w:pPr>
        <w:pStyle w:val="Heading1"/>
        <w:spacing w:lineRule="auto" w:line="240"/>
        <w:rPr/>
      </w:pPr>
      <w:r>
        <w:rPr/>
        <w:t>5.2.</w:t>
        <w:tab/>
        <w:t>Buszok fejlőd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rendszerbusz fejlődésének főbb jellemzői, mely periféria-buszok megjelenése kapcsolható a 2.5 ill. 3. generációs szuperskalárokhoz, mely periféria buszok megjelenése célozza a „skew” miatti frekvencia-korlátok eliminálását?)</w:t>
      </w:r>
    </w:p>
    <w:p>
      <w:pPr>
        <w:pStyle w:val="Heading1"/>
        <w:spacing w:lineRule="auto" w:line="240"/>
        <w:rPr/>
      </w:pPr>
      <w:r>
        <w:rPr/>
        <w:t>5.3.</w:t>
        <w:tab/>
        <w:t>Rendszer architektúrák sávszélesség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tipikus asztali-, ill. szerver rendszer architektúrák sávszélesség kérdései (az előadásban bemutatott rajzok ill. táblázatok alapján))</w:t>
      </w:r>
    </w:p>
    <w:p>
      <w:pPr>
        <w:pStyle w:val="Heading1"/>
        <w:spacing w:lineRule="auto" w:line="240"/>
        <w:rPr/>
      </w:pPr>
      <w:r>
        <w:rPr/>
        <w:t>5.4.</w:t>
        <w:tab/>
        <w:t>Intel/DP-és MP-szerverarchitektúráinak fejlőd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DP-szerverek ill. MP-szerverek fejlődésének főbb lépései)</w:t>
      </w:r>
    </w:p>
    <w:p>
      <w:pPr>
        <w:pStyle w:val="Normal"/>
        <w:numPr>
          <w:ilvl w:val="0"/>
          <w:numId w:val="3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Alaplapok</w:t>
      </w:r>
    </w:p>
    <w:p>
      <w:pPr>
        <w:pStyle w:val="Heading1"/>
        <w:spacing w:lineRule="auto" w:line="240"/>
        <w:rPr/>
      </w:pPr>
      <w:r>
        <w:rPr/>
        <w:t>6.1.</w:t>
        <w:tab/>
        <w:t>Alaplap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PC-k fejlődésének mely mozzanataihoz köthető az első alaplaptípusok megjelenése?, a fontosabb alaplaptípusok megjelenésének kronológiája megjelenésük okai/céljai, a processzorok fejlődésének mely mérföldkövei kapcsolódnak az egyes alaplap típusok megjelenéséhez?)</w:t>
      </w:r>
    </w:p>
    <w:p>
      <w:pPr>
        <w:pStyle w:val="Heading1"/>
        <w:spacing w:lineRule="auto" w:line="240"/>
        <w:rPr/>
      </w:pPr>
      <w:r>
        <w:rPr/>
        <w:t>6.2.</w:t>
        <w:tab/>
        <w:t>Alaplapok megvalósítás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 xml:space="preserve">(mutassa be memóriatechnológiák és modulok, valamint a periféria buszok fejlődését a fontosabb processzor generációk ill. alaplap típusok fejlődésére vetítve) </w:t>
      </w:r>
    </w:p>
    <w:p>
      <w:pPr>
        <w:pStyle w:val="TextBodyIndent"/>
        <w:spacing w:lineRule="auto" w:line="480" w:before="120" w:after="120"/>
        <w:ind w:left="113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Szvegtrzsbehzssal2">
    <w:name w:val="Szövegtörzs behúzással 2"/>
    <w:basedOn w:val="Normal"/>
    <w:qFormat/>
    <w:pPr>
      <w:ind w:left="1276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6:00Z</dcterms:created>
  <dc:creator>titk-1</dc:creator>
  <dc:description/>
  <cp:keywords/>
  <dc:language>en-US</dc:language>
  <cp:lastModifiedBy>Cserfalvi Annamária</cp:lastModifiedBy>
  <cp:lastPrinted>2007-12-12T10:24:00Z</cp:lastPrinted>
  <dcterms:modified xsi:type="dcterms:W3CDTF">2007-12-13T06:46:00Z</dcterms:modified>
  <cp:revision>2</cp:revision>
  <dc:subject/>
  <dc:title>Vizsgakérdések</dc:title>
</cp:coreProperties>
</file>