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eumann János Informatikai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nformatikai Rendszerek Intéze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>Tantárgy neve és kódja:                  Számítógép architektúrák III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Kreditérték: 2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</w:rPr>
              <w:t>Mérnök informatikus BSc szak         Esti tagozat 2007/08 tanév 2. félé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. Sima Dezs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ítógép architektúrák II.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: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termi gyak.:  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gyakorlat: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onkérés módja (s,v,f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Oktatási cél: A tantárgy keretében a hallgatók megismerkednek a többmagos-többszálas processzorok felépítésével, a processzorok rendszer-architektúrájával. A tárgy szemléletmódja a tervezési tér koncepcióra épít, és előtérbe helyezi az ok-okozati összefüggéseket, a kibontakozó trendeket, valamint a konkrét megvalósítási példák bemutat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tárgy tematikája:</w:t>
            </w:r>
          </w:p>
          <w:p>
            <w:pPr>
              <w:pStyle w:val="Heading2"/>
              <w:rPr/>
            </w:pPr>
            <w:r>
              <w:rPr/>
              <w:t>Korszakváltás a processzorok fejlődésében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>
                <w:b/>
                <w:b/>
                <w:bCs/>
              </w:rPr>
            </w:pPr>
            <w:r>
              <w:rPr/>
              <w:t>A hatékonysági, a disszipációs és a skew korlát, a többmagos, többszálas processzorok megjelenésének szükségszerűsége.</w:t>
            </w:r>
          </w:p>
          <w:p>
            <w:pPr>
              <w:pStyle w:val="Heading2"/>
              <w:jc w:val="both"/>
              <w:rPr/>
            </w:pPr>
            <w:r>
              <w:rPr/>
              <w:t>Az utasításszintű párhuzamos processzorok fejlődésének áttekintése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Az időbeli, a kibocsátási és az utasításon belüli műveleti párhuzamosságok egymást követő kiaknázásán alapuló fejlődési ív, a kapcsolódó processzor típusok és a megjelenő szűk keresztmetszetek feloldására bevezetett innovatív technikák.</w:t>
            </w:r>
          </w:p>
          <w:p>
            <w:pPr>
              <w:pStyle w:val="Heading2"/>
              <w:jc w:val="both"/>
              <w:rPr/>
            </w:pPr>
            <w:r>
              <w:rPr/>
              <w:t>Többmagos processzorok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A többmagos processzorok tervezési terének főbb dimenziói; a gyorsítótár hierarchia, a memória-, buszkapcsolat és a kapcsolóhálózat megvalósítási alternatívái, reprezentatív megvalósítások</w:t>
            </w:r>
          </w:p>
          <w:p>
            <w:pPr>
              <w:pStyle w:val="Heading2"/>
              <w:jc w:val="both"/>
              <w:rPr/>
            </w:pPr>
            <w:r>
              <w:rPr/>
              <w:t>Többszálas processzorok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Többszálasítási alternatívák; a durván-, finoman szemcsézett ill. szimultán többszálú processzorok, a többszálú megvalósítás kihatása a processzor- és a rendszerarchitektúrára, reprezentatív megvalósítások.</w:t>
            </w:r>
          </w:p>
          <w:p>
            <w:pPr>
              <w:pStyle w:val="Heading2"/>
              <w:jc w:val="both"/>
              <w:rPr/>
            </w:pPr>
            <w:r>
              <w:rPr/>
              <w:t>A szuperskalár processzorok rendszerarchitektúrája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Az asztali processzorok rendszerarchitektúrájának elemei, gyorsítótár hierarchiák, processzor- és perifériabuszok, sávszélesség kérdések, lapkakészletek, alaplaptípusok, reprezentatív megvalósítások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temezés:</w:t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onzultáci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élévközi követelmények</w:t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konzultáció</w:t>
            </w:r>
            <w:r>
              <w:rPr>
                <w:b/>
                <w:bCs/>
                <w:sz w:val="22"/>
                <w:szCs w:val="22"/>
                <w:lang w:val="hu-HU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 héten zh, melynek elfogadása a félévi aláírás előfeltétele.</w:t>
            </w:r>
          </w:p>
        </w:tc>
      </w:tr>
      <w:tr>
        <w:trPr>
          <w:trHeight w:val="31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ótlás módja:                                                egy pótlási alkalom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félévzáró érdemjegy (J) kialakításának módszere: -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A vizsga módja: írásbel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onlapon elérhető elektronikus tananya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Ajánlott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autoSpaceDE w:val="tru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  <w:t>Sima D., Fountain T., és Kacsuk P.: Korszerű számítógép architektúrák – tervezési tér megközelítésben, SZAK Kiadó, 1998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autoSpaceDE w:val="tru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  <w:t>Tannenbaum A.S.: A számítógépek architektúrája, Panem Kiadó, Budapest 2001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sz w:val="16"/>
          <w:lang w:val="hu-HU"/>
        </w:rPr>
      </w:pPr>
      <w:r>
        <w:rPr>
          <w:sz w:val="16"/>
          <w:lang w:val="hu-HU"/>
        </w:rPr>
        <w:t>D:/Dezso/honlap/20080218</w:t>
      </w:r>
    </w:p>
    <w:sectPr>
      <w:footerReference w:type="default" r:id="rId2"/>
      <w:type w:val="nextPage"/>
      <w:pgSz w:w="11906" w:h="16838"/>
      <w:pgMar w:left="1418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.MM.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07.31.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Számítógép architektúrák I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ind w:left="709" w:hanging="0"/>
    </w:pPr>
    <w:rPr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6:00Z</dcterms:created>
  <dc:creator>Margit</dc:creator>
  <dc:description/>
  <cp:keywords/>
  <dc:language>en-US</dc:language>
  <cp:lastModifiedBy>Cserfalvi Annamária</cp:lastModifiedBy>
  <cp:lastPrinted>2008-02-25T07:58:00Z</cp:lastPrinted>
  <dcterms:modified xsi:type="dcterms:W3CDTF">2008-02-25T07:06:00Z</dcterms:modified>
  <cp:revision>2</cp:revision>
  <dc:subject/>
  <dc:title>Budapesti Műszaki Főiskola</dc:title>
</cp:coreProperties>
</file>